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0"/>
        <w:rPr/>
      </w:pPr>
      <w:r>
        <w:rPr/>
        <w:t>Отчет управляющей организации</w:t>
      </w:r>
      <w:r>
        <w:rPr>
          <w:lang w:val="en-US"/>
        </w:rPr>
        <w:t xml:space="preserve"> </w:t>
      </w:r>
      <w:r>
        <w:rPr/>
        <w:t>ООО УК РЭУ-1 о выполнении планов работ 201</w:t>
      </w:r>
      <w:r>
        <w:rPr>
          <w:lang w:val="en-US"/>
        </w:rPr>
        <w:t>8</w:t>
      </w:r>
      <w:r>
        <w:rPr/>
        <w:t>года ЖМД Ленина, д.3</w:t>
      </w:r>
    </w:p>
    <w:p>
      <w:pPr>
        <w:pStyle w:val="Normal"/>
        <w:ind w:left="7968" w:hanging="0"/>
        <w:rPr/>
      </w:pPr>
      <w:r>
        <w:rPr/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1728"/>
        <w:gridCol w:w="1080"/>
        <w:gridCol w:w="1260"/>
        <w:gridCol w:w="900"/>
        <w:gridCol w:w="1080"/>
        <w:gridCol w:w="198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/ часть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/>
              <w:t xml:space="preserve">Периодичность выполнения рабо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натуральные показател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выполнени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 рабо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ехническое обслуживание общего имущества собственников помещений в многоквартирном доме, ремо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ы, наладка, профилактика, подготовка к сезонной эксплуатации инженерного оборудования и коммуникаций ЖМД Ленина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е замены и текущие ремонты (горизонтальный стояк отопления в подвале)</w:t>
            </w:r>
          </w:p>
          <w:p>
            <w:pPr>
              <w:pStyle w:val="Normal"/>
              <w:rPr/>
            </w:pPr>
            <w:r>
              <w:rPr/>
              <w:t>В техчердаке</w:t>
            </w:r>
          </w:p>
          <w:p>
            <w:pPr>
              <w:pStyle w:val="Normal"/>
              <w:rPr/>
            </w:pPr>
            <w:r>
              <w:rPr/>
              <w:t>Частичный ремонт ГВС в техподв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п</w:t>
            </w:r>
          </w:p>
          <w:p>
            <w:pPr>
              <w:pStyle w:val="Normal"/>
              <w:jc w:val="center"/>
              <w:rPr/>
            </w:pPr>
            <w:r>
              <w:rPr/>
              <w:t>8мп</w:t>
            </w:r>
          </w:p>
          <w:p>
            <w:pPr>
              <w:pStyle w:val="Normal"/>
              <w:jc w:val="center"/>
              <w:rPr/>
            </w:pPr>
            <w:r>
              <w:rPr/>
              <w:t>4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п</w:t>
            </w:r>
          </w:p>
          <w:p>
            <w:pPr>
              <w:pStyle w:val="Normal"/>
              <w:jc w:val="center"/>
              <w:rPr/>
            </w:pPr>
            <w:r>
              <w:rPr/>
              <w:t>8 мп</w:t>
            </w:r>
          </w:p>
          <w:p>
            <w:pPr>
              <w:pStyle w:val="Normal"/>
              <w:jc w:val="center"/>
              <w:rPr/>
            </w:pPr>
            <w:r>
              <w:rPr/>
              <w:t>4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ФКР П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ных ситу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урналу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/оборудование по учету потребления и экономии ресурсов (воды, тепла, газа, электроэнерг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ансформаторов тока в эл.щитовой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ка элеватора в теплоуз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анитарное содержание общего имущества собственников помещений в многоквартирном доме, включа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на котором расположен многоквартирны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Уборка мест общего пользования в до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Санитарно-эпидемиологические 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подв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.орг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Уборка земельного участка, на котором расположен 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бор и вывоз твердых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.орг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ывоз сметного мус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Вывоз крупногабаритного мусо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90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/>
      </w:pPr>
      <w:r>
        <w:rPr>
          <w:b/>
          <w:sz w:val="24"/>
          <w:lang w:val="en-US"/>
        </w:rPr>
        <w:t>OOO</w:t>
      </w:r>
      <w:r>
        <w:rPr>
          <w:b/>
          <w:sz w:val="24"/>
        </w:rPr>
        <w:t xml:space="preserve"> "УК РЭУ-1" Отчет об исполнении сметы доходов и расходов на содержание многоквартирного дома Ленина д. 3 (в тыс. рублей)</w:t>
      </w:r>
      <w:r>
        <w:rPr>
          <w:sz w:val="24"/>
        </w:rPr>
        <w:t xml:space="preserve"> </w:t>
      </w:r>
      <w:r>
        <w:rPr>
          <w:b/>
          <w:sz w:val="24"/>
        </w:rPr>
        <w:t>за 2017год</w:t>
      </w:r>
    </w:p>
    <w:p>
      <w:pPr>
        <w:pStyle w:val="Normal"/>
        <w:ind w:left="7799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868"/>
        <w:gridCol w:w="879"/>
        <w:gridCol w:w="18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а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ние (+/-)</w:t>
            </w:r>
          </w:p>
        </w:tc>
      </w:tr>
      <w:tr>
        <w:trPr>
          <w:trHeight w:val="39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ая плата собственников помещений на управление, содержание и ремонт общего имущества в соответствии с договорами, заключенными с управляющей организацие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,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вая целевая плата по решению общего собрания собственников помещ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из бюджетов всех уровней,  бюджетов государственных внебюджетных фондов всего (3.1+3.2+3.3+3.4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оплату жилого помещения и коммунальных услуг из регионального/местного бюджет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доходы всего (4.1.+4.2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объектов/частей общего имущества, включая земельный участо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едоставления в пользование отдельных частей общего имущест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(1+2+3+4+5+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.84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, связанные с техническим обслуживанием общего имущества собственников помещений в многоквартирном доме  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4"/>
              </w:rPr>
              <w:t>обслуживание внутридомового инженерного оборуд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служи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конструктивных элементов зд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внутридомового инженерного оборуд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cyan"/>
              </w:rPr>
            </w:pPr>
            <w:r>
              <w:rPr>
                <w:sz w:val="24"/>
              </w:rPr>
              <w:t>аварийно-диспетчерская служб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МОП и придомовой террит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управляющей компа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внутридомовых инженерных систем электр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внутридомовых инженерных систем газ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внутридомовых инженерных систем отоп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несущих ограждающих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, связанные с санитарным содержанием общего имущества собственников помещений в многоквартирном доме, 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оз твердых бытовых отход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 сметного мус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 крупногабаритного мус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итарно-эпидемиологическая обработка </w:t>
            </w:r>
            <w:r>
              <w:rPr>
                <w:i/>
                <w:sz w:val="24"/>
              </w:rPr>
              <w:t>(дезинфекция, дезинсекция, дератизац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мест общего пользования в доме и на земельном участке, на котором расположен многоквартирный дом, мероприятия по обеспечению сохранности общего имущества, безопасности и удобства проживания в доме всего (3.1+3.2+3.3+3.4+3.5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о (обустройство хозяйственных площадок, мест отдых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ые и охран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взысканию недоим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услуг банка </w:t>
            </w:r>
            <w:r>
              <w:rPr>
                <w:i/>
                <w:sz w:val="24"/>
              </w:rPr>
              <w:t>(за прием платежей насе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возврату кредита, ссу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Итого расходов (1+2+3+4+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субсидии из городского бюджета на содержание и текущий ремонт общего имущества в многоквартирном дом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5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8:00Z</dcterms:created>
  <dc:creator>User</dc:creator>
  <dc:description/>
  <cp:keywords/>
  <dc:language>en-US</dc:language>
  <cp:lastModifiedBy>Admin</cp:lastModifiedBy>
  <cp:lastPrinted>2017-03-30T16:15:00Z</cp:lastPrinted>
  <dcterms:modified xsi:type="dcterms:W3CDTF">2019-04-01T17:07:00Z</dcterms:modified>
  <cp:revision>3</cp:revision>
  <dc:subject/>
  <dc:title>ПРИЛОЖЕНИЕ 1</dc:title>
</cp:coreProperties>
</file>